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ind w:left="260" w:hanging="2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岡山県新庄村「地域おこし協力隊」自己ＰＲ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応募者氏名：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" w:hRule="atLeast"/>
        </w:trPr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募集要項の活動内容について、どのような取組をしたいと考えているかご記入ください。</w:t>
            </w:r>
          </w:p>
        </w:tc>
      </w:tr>
      <w:tr>
        <w:trPr>
          <w:trHeight w:val="1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これまであなたが培ってこられた技術や経験を、新庄村での就業にどのように利用できると思うかご記入ください。</w:t>
            </w:r>
          </w:p>
        </w:tc>
      </w:tr>
      <w:tr>
        <w:trPr>
          <w:trHeight w:val="22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44:00Z</dcterms:created>
  <dc:creator>us111</dc:creator>
  <dc:description/>
  <cp:keywords/>
  <dc:language>en-US</dc:language>
  <cp:lastModifiedBy>Chiba Tomoaki</cp:lastModifiedBy>
  <cp:lastPrinted>2021-02-03T20:22:00Z</cp:lastPrinted>
  <dcterms:modified xsi:type="dcterms:W3CDTF">2022-12-11T12:23:00Z</dcterms:modified>
  <cp:revision>5</cp:revision>
  <dc:subject/>
  <dc:title>地域おこし協力隊事業実施要綱</dc:title>
</cp:coreProperties>
</file>